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6060</wp:posOffset>
            </wp:positionV>
            <wp:extent cx="584835" cy="8705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40"/>
        </w:rPr>
        <w:t>Amateur Radio Emergency Service</w:t>
      </w:r>
      <w:r>
        <w:rPr>
          <w:rFonts w:eastAsia="Symbol" w:cs="Symbol" w:ascii="Symbol" w:hAnsi="Symbol"/>
          <w:b/>
          <w:i/>
          <w:sz w:val="40"/>
        </w:rPr>
        <w:t>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i/>
          <w:sz w:val="40"/>
        </w:rPr>
        <w:t>ARES</w:t>
      </w:r>
      <w:r>
        <w:rPr>
          <w:rFonts w:eastAsia="Symbol" w:cs="Symbol" w:ascii="Symbol" w:hAnsi="Symbol"/>
          <w:b/>
          <w:i/>
          <w:sz w:val="40"/>
        </w:rPr>
        <w:t></w:t>
      </w:r>
      <w:r>
        <w:rPr>
          <w:rFonts w:cs="Calibri" w:ascii="Calibri" w:hAnsi="Calibri"/>
          <w:b/>
          <w:i/>
          <w:sz w:val="40"/>
        </w:rPr>
        <w:t xml:space="preserve"> Registration For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If completing this form electronically, please return to:  mahoning.ares@gmail.com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8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lication Date: 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 Sign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iling Address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tate, ZIP cod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(es)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phone number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e phone number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 phone number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se Class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9_3314968630"/>
            <w:bookmarkStart w:id="1" w:name="__Fieldmark__9_331496863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>Technician</w:t>
            </w:r>
            <w:r>
              <w:rPr>
                <w:rFonts w:cs="Calibri" w:ascii="Calibri" w:hAnsi="Calibri"/>
                <w:sz w:val="28"/>
              </w:rPr>
              <w:t xml:space="preserve">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0_3314968630"/>
            <w:bookmarkStart w:id="3" w:name="__Fieldmark__10_3314968630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eneral</w:t>
            </w:r>
            <w:r>
              <w:rPr>
                <w:rFonts w:cs="Calibri" w:ascii="Calibri" w:hAnsi="Calibri"/>
                <w:sz w:val="28"/>
              </w:rPr>
              <w:t xml:space="preserve">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1_3314968630"/>
            <w:bookmarkStart w:id="5" w:name="__Fieldmark__11_331496863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</w:rPr>
              <w:t xml:space="preserve">Extra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2_3314968630"/>
            <w:bookmarkStart w:id="7" w:name="__Fieldmark__12_331496863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vice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3_3314968630"/>
            <w:bookmarkStart w:id="9" w:name="__Fieldmark__13_331496863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dvanced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ck bands in modes that you can operate: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3"/>
        <w:gridCol w:w="1471"/>
        <w:gridCol w:w="1471"/>
        <w:gridCol w:w="1471"/>
        <w:gridCol w:w="1471"/>
        <w:gridCol w:w="1471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F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Meters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Meters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2 MHz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0 Mhz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14_3314968630"/>
            <w:bookmarkStart w:id="11" w:name="__Fieldmark__14_3314968630"/>
            <w:bookmarkEnd w:id="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15_3314968630"/>
            <w:bookmarkStart w:id="13" w:name="__Fieldmark__15_3314968630"/>
            <w:bookmarkEnd w:id="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16_3314968630"/>
            <w:bookmarkStart w:id="15" w:name="__Fieldmark__16_3314968630"/>
            <w:bookmarkEnd w:id="1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17_3314968630"/>
            <w:bookmarkStart w:id="17" w:name="__Fieldmark__17_3314968630"/>
            <w:bookmarkEnd w:id="1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18_3314968630"/>
            <w:bookmarkStart w:id="19" w:name="__Fieldmark__18_3314968630"/>
            <w:bookmarkEnd w:id="1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19_3314968630"/>
            <w:bookmarkStart w:id="21" w:name="__Fieldmark__19_3314968630"/>
            <w:bookmarkEnd w:id="2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20_3314968630"/>
            <w:bookmarkStart w:id="23" w:name="__Fieldmark__20_3314968630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21_3314968630"/>
            <w:bookmarkStart w:id="25" w:name="__Fieldmark__21_3314968630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22_3314968630"/>
            <w:bookmarkStart w:id="27" w:name="__Fieldmark__22_3314968630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23_3314968630"/>
            <w:bookmarkStart w:id="29" w:name="__Fieldmark__23_3314968630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24_3314968630"/>
            <w:bookmarkStart w:id="31" w:name="__Fieldmark__24_3314968630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25_3314968630"/>
            <w:bookmarkStart w:id="33" w:name="__Fieldmark__25_3314968630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6_3314968630"/>
            <w:bookmarkStart w:id="35" w:name="__Fieldmark__26_3314968630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7_3314968630"/>
            <w:bookmarkStart w:id="37" w:name="__Fieldmark__27_3314968630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28_3314968630"/>
            <w:bookmarkStart w:id="39" w:name="__Fieldmark__28_3314968630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9_3314968630"/>
            <w:bookmarkStart w:id="41" w:name="__Fieldmark__29_3314968630"/>
            <w:bookmarkEnd w:id="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30_3314968630"/>
            <w:bookmarkStart w:id="43" w:name="__Fieldmark__30_3314968630"/>
            <w:bookmarkEnd w:id="4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31_3314968630"/>
            <w:bookmarkStart w:id="45" w:name="__Fieldmark__31_3314968630"/>
            <w:bookmarkEnd w:id="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32_3314968630"/>
            <w:bookmarkStart w:id="47" w:name="__Fieldmark__32_3314968630"/>
            <w:bookmarkEnd w:id="4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33_3314968630"/>
            <w:bookmarkStart w:id="49" w:name="__Fieldmark__33_3314968630"/>
            <w:bookmarkEnd w:id="4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34_3314968630"/>
            <w:bookmarkStart w:id="51" w:name="__Fieldmark__34_3314968630"/>
            <w:bookmarkEnd w:id="5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35_3314968630"/>
            <w:bookmarkStart w:id="53" w:name="__Fieldmark__35_3314968630"/>
            <w:bookmarkEnd w:id="5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36_3314968630"/>
            <w:bookmarkStart w:id="55" w:name="__Fieldmark__36_3314968630"/>
            <w:bookmarkEnd w:id="5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37_3314968630"/>
            <w:bookmarkStart w:id="57" w:name="__Fieldmark__37_3314968630"/>
            <w:bookmarkEnd w:id="5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KE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38_3314968630"/>
            <w:bookmarkStart w:id="59" w:name="__Fieldmark__38_3314968630"/>
            <w:bookmarkEnd w:id="5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9_3314968630"/>
            <w:bookmarkStart w:id="61" w:name="__Fieldmark__39_3314968630"/>
            <w:bookmarkEnd w:id="6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40_3314968630"/>
            <w:bookmarkStart w:id="63" w:name="__Fieldmark__40_3314968630"/>
            <w:bookmarkEnd w:id="6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41_3314968630"/>
            <w:bookmarkStart w:id="65" w:name="__Fieldmark__41_3314968630"/>
            <w:bookmarkEnd w:id="6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modes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18" w:space="0" w:color="000000"/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18" w:space="0" w:color="000000"/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18" w:space="0" w:color="000000"/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18" w:space="0" w:color="000000"/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42_3314968630"/>
            <w:bookmarkStart w:id="67" w:name="__Fieldmark__42_3314968630"/>
            <w:bookmarkEnd w:id="6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43_3314968630"/>
            <w:bookmarkStart w:id="69" w:name="__Fieldmark__43_3314968630"/>
            <w:bookmarkEnd w:id="6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44_3314968630"/>
            <w:bookmarkStart w:id="71" w:name="__Fieldmark__44_3314968630"/>
            <w:bookmarkEnd w:id="7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45_3314968630"/>
            <w:bookmarkStart w:id="73" w:name="__Fieldmark__45_3314968630"/>
            <w:bookmarkEnd w:id="7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46_3314968630"/>
            <w:bookmarkStart w:id="75" w:name="__Fieldmark__46_3314968630"/>
            <w:bookmarkEnd w:id="7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47_3314968630"/>
            <w:bookmarkStart w:id="77" w:name="__Fieldmark__47_3314968630"/>
            <w:bookmarkEnd w:id="7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48_3314968630"/>
            <w:bookmarkStart w:id="79" w:name="__Fieldmark__48_3314968630"/>
            <w:bookmarkEnd w:id="7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9_3314968630"/>
            <w:bookmarkStart w:id="81" w:name="__Fieldmark__49_3314968630"/>
            <w:bookmarkEnd w:id="8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50_3314968630"/>
            <w:bookmarkStart w:id="83" w:name="__Fieldmark__50_3314968630"/>
            <w:bookmarkEnd w:id="8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51_3314968630"/>
            <w:bookmarkStart w:id="85" w:name="__Fieldmark__51_3314968630"/>
            <w:bookmarkEnd w:id="8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52_3314968630"/>
            <w:bookmarkStart w:id="87" w:name="__Fieldmark__52_3314968630"/>
            <w:bookmarkEnd w:id="8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53_3314968630"/>
            <w:bookmarkStart w:id="89" w:name="__Fieldmark__53_3314968630"/>
            <w:bookmarkEnd w:id="8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Ops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54_3314968630"/>
            <w:bookmarkStart w:id="91" w:name="__Fieldmark__54_3314968630"/>
            <w:bookmarkEnd w:id="9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55_3314968630"/>
            <w:bookmarkStart w:id="93" w:name="__Fieldmark__55_3314968630"/>
            <w:bookmarkEnd w:id="9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56_3314968630"/>
            <w:bookmarkStart w:id="95" w:name="__Fieldmark__56_3314968630"/>
            <w:bookmarkEnd w:id="9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6" w:name="__Fieldmark__57_3314968630"/>
            <w:bookmarkStart w:id="97" w:name="__Fieldmark__57_3314968630"/>
            <w:bookmarkEnd w:id="9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8" w:name="__Fieldmark__58_3314968630"/>
            <w:bookmarkStart w:id="99" w:name="__Fieldmark__58_3314968630"/>
            <w:bookmarkEnd w:id="9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0" w:name="__Fieldmark__59_3314968630"/>
            <w:bookmarkStart w:id="101" w:name="__Fieldmark__59_3314968630"/>
            <w:bookmarkEnd w:id="10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>
          <w:rFonts w:cs="Calibri" w:ascii="Calibri" w:hAnsi="Calibri"/>
          <w:b/>
        </w:rPr>
        <w:t xml:space="preserve">Can your home station be operated without commercial power?  Yes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2" w:name="__Fieldmark__60_3314968630"/>
      <w:bookmarkStart w:id="103" w:name="__Fieldmark__60_3314968630"/>
      <w:bookmarkEnd w:id="10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No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4" w:name="__Fieldmark__61_3314968630"/>
      <w:bookmarkStart w:id="105" w:name="__Fieldmark__61_3314968630"/>
      <w:bookmarkEnd w:id="10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the answer above is Yes, check your available auxiliary power sources below:</w:t>
      </w:r>
    </w:p>
    <w:p>
      <w:pPr>
        <w:pStyle w:val="ListParagraph"/>
        <w:ind w:left="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6" w:name="__Fieldmark__62_3314968630"/>
      <w:bookmarkStart w:id="107" w:name="__Fieldmark__62_3314968630"/>
      <w:bookmarkEnd w:id="10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Portable Generator  (indicate capacity in KWs   )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8" w:name="__Fieldmark__63_3314968630"/>
      <w:bookmarkStart w:id="109" w:name="__Fieldmark__63_3314968630"/>
      <w:bookmarkEnd w:id="10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Battery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10" w:name="__Fieldmark__64_3314968630"/>
      <w:bookmarkStart w:id="111" w:name="__Fieldmark__64_3314968630"/>
      <w:bookmarkEnd w:id="1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Solar Panel / Array 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check all applicable NIMS certifications you have attained: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M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12" w:name="__Fieldmark__65_3314968630"/>
      <w:bookmarkStart w:id="113" w:name="__Fieldmark__65_3314968630"/>
      <w:bookmarkEnd w:id="1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100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4" w:name="__Fieldmark__66_3314968630"/>
      <w:bookmarkStart w:id="115" w:name="__Fieldmark__66_3314968630"/>
      <w:bookmarkEnd w:id="1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200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6" w:name="__Fieldmark__67_3314968630"/>
      <w:bookmarkStart w:id="117" w:name="__Fieldmark__67_3314968630"/>
      <w:bookmarkEnd w:id="1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700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8" w:name="__Fieldmark__68_3314968630"/>
      <w:bookmarkStart w:id="119" w:name="__Fieldmark__68_3314968630"/>
      <w:bookmarkEnd w:id="1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800   </w:t>
      </w:r>
      <w:r>
        <w:rPr>
          <w:rFonts w:cs="Calibri" w:ascii="Calibri" w:hAnsi="Calibri"/>
          <w:b/>
        </w:rPr>
        <w:t>Additional NIM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ourses: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(E-mail all documented FEMA completion certificates, in .pdf format, to:  mahoning-ares@gmail.com)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ignatur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          Dat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2"/>
        </w:rPr>
        <w:t>Contact ARES</w:t>
      </w:r>
      <w:r>
        <w:rPr>
          <w:rFonts w:eastAsia="Symbol" w:cs="Symbol" w:ascii="Symbol" w:hAnsi="Symbol"/>
          <w:sz w:val="22"/>
        </w:rPr>
        <w:t></w:t>
      </w:r>
      <w:r>
        <w:rPr>
          <w:rFonts w:cs="Calibri" w:ascii="Calibri" w:hAnsi="Calibri"/>
          <w:sz w:val="22"/>
        </w:rPr>
        <w:t xml:space="preserve"> and ARRL Section Leaders in your area via: </w:t>
      </w:r>
      <w:hyperlink r:id="rId4">
        <w:r>
          <w:rPr>
            <w:rStyle w:val="InternetLink"/>
            <w:rFonts w:cs="Calibri" w:ascii="Calibri" w:hAnsi="Calibri"/>
            <w:sz w:val="22"/>
          </w:rPr>
          <w:t>www.arrl.org/sections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arn about ARRL-sponsored Amateur Radio Communications Courses: </w:t>
      </w:r>
      <w:hyperlink r:id="rId5">
        <w:r>
          <w:rPr>
            <w:rStyle w:val="InternetLink"/>
            <w:rFonts w:cs="Calibri" w:ascii="Calibri" w:hAnsi="Calibri"/>
            <w:sz w:val="22"/>
          </w:rPr>
          <w:t>www.arrl.org/online-course-catalog</w:t>
        </w:r>
      </w:hyperlink>
    </w:p>
    <w:p>
      <w:pPr>
        <w:pStyle w:val="ListParagraph"/>
        <w:ind w:left="0" w:hanging="0"/>
        <w:rPr/>
      </w:pPr>
      <w:r>
        <w:rPr>
          <w:rFonts w:cs="Calibri" w:ascii="Calibri" w:hAnsi="Calibri"/>
          <w:sz w:val="22"/>
        </w:rPr>
        <w:t>For information about Mahoning County Ohio ARES</w:t>
      </w:r>
      <w:r>
        <w:rPr>
          <w:rFonts w:eastAsia="Symbol" w:cs="Symbol" w:ascii="Symbol" w:hAnsi="Symbol"/>
          <w:sz w:val="22"/>
        </w:rPr>
        <w:t></w:t>
      </w:r>
      <w:r>
        <w:rPr>
          <w:rFonts w:cs="Calibri" w:ascii="Calibri" w:hAnsi="Calibri"/>
          <w:sz w:val="22"/>
        </w:rPr>
        <w:t xml:space="preserve"> visit:  </w:t>
      </w:r>
      <w:hyperlink r:id="rId6">
        <w:r>
          <w:rPr>
            <w:rStyle w:val="InternetLink"/>
            <w:rFonts w:cs="Calibri" w:ascii="Calibri" w:hAnsi="Calibri"/>
            <w:sz w:val="22"/>
          </w:rPr>
          <w:t>www.mahoning-ares.org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7"/>
      <w:type w:val="continuous"/>
      <w:pgSz w:w="12240" w:h="15840"/>
      <w:pgMar w:left="1080" w:right="1080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FSD-98 (07/12) MC ARES Updated (02/2013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rrl.org/sections" TargetMode="External"/><Relationship Id="rId5" Type="http://schemas.openxmlformats.org/officeDocument/2006/relationships/hyperlink" Target="http://www.arrl.org/online-course-catalog" TargetMode="External"/><Relationship Id="rId6" Type="http://schemas.openxmlformats.org/officeDocument/2006/relationships/hyperlink" Target="http://www.mahoning-ares.or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57:00Z</dcterms:created>
  <dc:creator>Robert Webster</dc:creator>
  <dc:description/>
  <cp:keywords/>
  <dc:language>en-US</dc:language>
  <cp:lastModifiedBy>Robert Webster</cp:lastModifiedBy>
  <cp:lastPrinted>2013-02-07T14:32:00Z</cp:lastPrinted>
  <dcterms:modified xsi:type="dcterms:W3CDTF">2013-04-14T14:57:00Z</dcterms:modified>
  <cp:revision>2</cp:revision>
  <dc:subject/>
  <dc:title/>
</cp:coreProperties>
</file>